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ВЕСТКА ДН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очередной двенадцатой  сессии Совета депутатов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униципального образования «Муниципальный округ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Можгинский район Удмуртской Республики» первого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зыв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05 апреля  2023 года в 10-00 час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Место проведения: Нынекский ЦСДК, расположенный по адресу: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Можгинский район, с. Нынек, ул. Центральная площадь, 4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7"/>
        <w:gridCol w:w="6804"/>
        <w:gridCol w:w="1732"/>
        <w:gridCol w:w="678"/>
      </w:tblGrid>
      <w:tr>
        <w:trPr/>
        <w:tc>
          <w:tcPr>
            <w:tcW w:w="39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 внесении изменений в состав постоянной комиссии по бюджету и социальной политике Совета депутатов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ролькова Г. П., Председатель Совета депутатов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2118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внесении изменений в состав депутатской фракции политической  Партии  «КОММУНИСТИЧЕСКАЯ ПАРТИЯ РОССИЙСКОЙ ФЕДЕРАЦИИ» в Совете депутатов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ролькова Г. П., Председатель Совета депутатов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утатская фракция</w:t>
            </w:r>
          </w:p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«КОММУНИСТИЧЕСКАЯ ПАРТИЯ РОССИЙСКОЙ ФЕДЕРАЦИИ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внесении изменений в состав Президиума Совета депутатов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ролькова Г. П., Председатель Совета депутатов муниципального образования «Муниципальный округ Можгинский район Удмуртской Республик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 комисс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б  отчёте  Главы муниципального образования о   результатах деятельности Администрации Можгинского района  в 2022 году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Васильев А. Г., Глава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тчет о выполнении Прогноза социально-экономического развития муниципального образования «Муниципальный округ Можгинский район Удмуртской Республики» за 2022 го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  <w:lang w:eastAsia="ar-SA"/>
              </w:rPr>
              <w:t>Васильев А. Г., Глава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комиссии</w:t>
            </w:r>
          </w:p>
        </w:tc>
      </w:tr>
      <w:tr>
        <w:trPr>
          <w:trHeight w:val="1453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отчета об исполнении бюджета муниципального образования «Муниципальный округ Можгинский район Удмуртской Республики» в 2022 году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Заглядина С. К., начальник Управления финансов Администрации</w:t>
            </w:r>
            <w:r>
              <w:rPr>
                <w:lang w:eastAsia="ar-SA"/>
              </w:rPr>
              <w:t xml:space="preserve"> </w:t>
            </w:r>
            <w:r>
              <w:rPr>
                <w:b/>
                <w:i/>
                <w:sz w:val="20"/>
                <w:szCs w:val="20"/>
                <w:lang w:eastAsia="ar-SA"/>
              </w:rPr>
              <w:t>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 утверждении Положения об участии в профилактике 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Лысанов И. В., начальник Управления по делам ГО ЧС, мобилизационной работе и информационной безопасност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Об утверждении Порядка проведения антикоррупционной экспертизы нормативных правовых актов Совета депутатов муниципального образования «Муниципальный округ Можгинский район Удмуртской Республики» и их проектов 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Городилова Н. П., руководитель аппарата Администрации райо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 внесении изменений в состав административной комиссии при Администрации муниципального образования «Муниципальный округ Можгинский район Удмуртской Республики», утвержденный решением Совета  депутатов муниципального образования «Муниципальный округ Можгинский район Удмуртской Республики» от 16 февраля 2022 года № 5.7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Порымов К. И., заместитель главы Администрации района по сельскому хозяйству и экономик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 внесении изменений в Положение о пенсионном обеспечении лица, замещавшего муниципальную должность в муниципальном образовании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16 февраля 2022 года № 5.17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Городилова Н. П., руководитель аппарата Администрации райо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2315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 внесении изменений в Положение о пенсионном обеспечении муниципальных служащих за выслугу лет в муниципальном образовании «Муниципальный округ Можгинский район Удмуртской Республики», утвержденное решением Совета депутатов муниципального образования «Муниципальный округ Можгинский район Удмуртской Республики» от 16 февраля 2022 года № 5.18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Городилова Н. П., руководитель аппарата Администрации района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/>
            </w:pPr>
            <w:r>
              <w:rPr>
                <w:lang w:eastAsia="ar-SA"/>
              </w:rPr>
              <w:t>О признании утратившими силу  отдельных решений Совета депутатов муниципальных образований – сельских поселений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Головко В. Г., Первый заместитель главы Администрации района по строительству и муниципальной инфраструктур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экономическому развитию, аграрным вопросам и имущественным отношения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орин Василий Александрович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присвоении Пазяльской сельской библиотеке имени Лидии Дмитриевны Черновой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Сарычева М. Н., заместитель главы Администрации района по социальным вопросам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реализации федерального проекта «Успех каждого ребенка» в образовательных учреждениях Можгинского района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Тарасова Е. Е., начальник Управления образования Администрации муниципального образования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применении меры ответственности в отношении Чаузова М. С.,  депутата Совета депутатов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ролькова Г. П., Председатель Совета депутатов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иссия по бюджету и социальной политике</w:t>
            </w:r>
            <w:r>
              <w:rPr>
                <w:b/>
                <w:sz w:val="20"/>
                <w:szCs w:val="20"/>
              </w:rPr>
              <w:t xml:space="preserve"> 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 применении меры ответственности в отношении Санду А. В.,  депутата Совета депутатов муниципального образования «Муниципальный округ Можгинский район Удмуртской Республики».</w:t>
            </w:r>
          </w:p>
          <w:p>
            <w:pPr>
              <w:pStyle w:val="Normal"/>
              <w:snapToGrid w:val="false"/>
              <w:ind w:right="-9" w:hanging="0"/>
              <w:jc w:val="both"/>
              <w:rPr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  <w:t>Королькова Г. П., Председатель Совета депутатов муниципального образования «Муниципальный округ Можгинский район Удмуртской Республики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местному самоуправлению и правовым вопроса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ов Николай Васильевич</w:t>
            </w:r>
          </w:p>
        </w:tc>
      </w:tr>
      <w:tr>
        <w:trPr>
          <w:trHeight w:val="418" w:hRule="atLeast"/>
        </w:trPr>
        <w:tc>
          <w:tcPr>
            <w:tcW w:w="94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709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Статья %1"/>
      <w:lvlJc w:val="left"/>
      <w:pPr>
        <w:tabs>
          <w:tab w:val="num" w:pos="709"/>
        </w:tabs>
        <w:ind w:left="1141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russianLower"/>
      <w:lvlText w:val="%3"/>
      <w:lvlJc w:val="left"/>
      <w:pPr>
        <w:tabs>
          <w:tab w:val="num" w:pos="1134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573"/>
        </w:tabs>
        <w:ind w:left="1573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ind w:right="720" w:hanging="0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cs="Times New Roman"/>
      <w:sz w:val="25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1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2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3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14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15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Depname">
    <w:name w:val="dep_nam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autoSpaceDE w:val="false"/>
      <w:ind w:right="5101" w:hanging="0"/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right"/>
      <w:outlineLvl w:val="3"/>
    </w:pPr>
    <w:rPr>
      <w:sz w:val="26"/>
      <w:szCs w:val="26"/>
    </w:rPr>
  </w:style>
  <w:style w:type="paragraph" w:styleId="12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13">
    <w:name w:val="Основной текст1"/>
    <w:basedOn w:val="32"/>
    <w:next w:val="24"/>
    <w:qFormat/>
    <w:pPr>
      <w:widowControl w:val="false"/>
      <w:spacing w:before="480" w:after="0"/>
      <w:ind w:right="147" w:firstLine="567"/>
      <w:jc w:val="both"/>
    </w:pPr>
    <w:rPr>
      <w:rFonts w:ascii="Times New Roman" w:hAnsi="Times New Roman" w:cs="Times New Roman"/>
    </w:rPr>
  </w:style>
  <w:style w:type="paragraph" w:styleId="24">
    <w:name w:val="Основной текст2"/>
    <w:basedOn w:val="13"/>
    <w:qFormat/>
    <w:pPr>
      <w:spacing w:before="0" w:after="0"/>
    </w:pPr>
    <w:rPr/>
  </w:style>
  <w:style w:type="paragraph" w:styleId="Style19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autoSpaceDE w:val="false"/>
      <w:ind w:right="5951" w:hanging="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numPr>
        <w:ilvl w:val="0"/>
        <w:numId w:val="2"/>
      </w:numPr>
      <w:spacing w:before="60" w:after="0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numPr>
        <w:ilvl w:val="0"/>
        <w:numId w:val="2"/>
      </w:numPr>
      <w:spacing w:before="240" w:after="240"/>
      <w:outlineLvl w:val="0"/>
    </w:pPr>
    <w:rPr>
      <w:b/>
      <w:bCs/>
      <w:kern w:val="2"/>
    </w:rPr>
  </w:style>
  <w:style w:type="paragraph" w:styleId="Style20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7">
    <w:name w:val="О чем2"/>
    <w:basedOn w:val="12"/>
    <w:qFormat/>
    <w:pPr>
      <w:overflowPunct w:val="false"/>
      <w:spacing w:before="0" w:after="0"/>
      <w:textAlignment w:val="baseline"/>
    </w:pPr>
    <w:rPr/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телефон"/>
    <w:basedOn w:val="Normal"/>
    <w:qFormat/>
    <w:pPr>
      <w:widowControl w:val="false"/>
      <w:ind w:right="573" w:hanging="0"/>
    </w:pPr>
    <w:rPr/>
  </w:style>
  <w:style w:type="paragraph" w:styleId="Footer">
    <w:name w:val="Footer"/>
    <w:basedOn w:val="Normal"/>
    <w:pPr>
      <w:autoSpaceDE w:val="false"/>
    </w:pPr>
    <w:rPr>
      <w:sz w:val="28"/>
      <w:szCs w:val="28"/>
    </w:rPr>
  </w:style>
  <w:style w:type="paragraph" w:styleId="Style24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Обычный (веб)"/>
    <w:basedOn w:val="Normal"/>
    <w:qFormat/>
    <w:pPr>
      <w:spacing w:before="280" w:after="119"/>
    </w:pPr>
    <w:rPr/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78"/>
      <w:ind w:firstLine="533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Заголовок постановления"/>
    <w:basedOn w:val="Normal"/>
    <w:next w:val="Normal"/>
    <w:qFormat/>
    <w:pPr>
      <w:tabs>
        <w:tab w:val="clear" w:pos="720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44:00Z</dcterms:created>
  <dc:creator>user</dc:creator>
  <dc:description/>
  <cp:keywords/>
  <dc:language>en-US</dc:language>
  <cp:lastModifiedBy>User</cp:lastModifiedBy>
  <cp:lastPrinted>2023-03-30T16:32:00Z</cp:lastPrinted>
  <dcterms:modified xsi:type="dcterms:W3CDTF">2023-03-30T12:32:00Z</dcterms:modified>
  <cp:revision>63</cp:revision>
  <dc:subject/>
  <dc:title>Проект</dc:title>
</cp:coreProperties>
</file>